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8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нтемир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ком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396730, Воронеж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р.п. Кантеми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17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(47367) 6-38-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ppkantob@rambler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«</w:t>
            </w:r>
            <w:r>
              <w:rPr>
                <w:u w:val="single"/>
              </w:rPr>
              <w:t>30</w:t>
            </w:r>
            <w:r>
              <w:rPr>
                <w:u w:val="single"/>
                <w:lang w:val="en-US"/>
              </w:rPr>
              <w:t>»              0</w:t>
            </w: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 xml:space="preserve">            2013</w:t>
            </w:r>
            <w:r>
              <w:rPr>
                <w:u w:val="single"/>
              </w:rPr>
              <w:t>г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№  </w:t>
            </w:r>
            <w:r>
              <w:rPr>
                <w:u w:val="single"/>
              </w:rPr>
              <w:t>416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t>на</w:t>
            </w:r>
            <w:r>
              <w:rPr>
                <w:u w:val="single"/>
                <w:lang w:val="en-US"/>
              </w:rPr>
              <w:t xml:space="preserve"> №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по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е трудов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ключении и выполнении коллективных договоров</w:t>
      </w:r>
    </w:p>
    <w:p>
      <w:pPr>
        <w:pStyle w:val="Normal"/>
        <w:jc w:val="center"/>
        <w:rPr/>
      </w:pPr>
      <w:r>
        <w:rPr>
          <w:b/>
        </w:rPr>
        <w:t xml:space="preserve">в образовательных учреждениях Кантеми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в 2013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6"/>
        <w:gridCol w:w="5930"/>
        <w:gridCol w:w="1064"/>
        <w:gridCol w:w="16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провер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верено учреждений совмест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федеральной инспекцией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органами проку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 органами, осуществляющими управление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бщее количество проверенных коллективных договоров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ходе проверки нарушений трудового законодательства при заключении и выполнении коллективных договоров,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бщее количество нарушений, устранённых в ходе проверки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тсутствие комиссии для ведения коллективных переговоров, полготовки проекта коллективного договора, заключения коллективного договора и внесения 1дополнений и изменений  в его содержание )ст. 35, 44 ТК Р26Ф)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выявленных случаев уклонения работодателя от участия в коллективных переговорах по заключению, изменению коллективных договоров или неправомерных отказов от подписания согласованного коллективного договора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есоблюдение гарантий, установленных ст. 39 ТК РФ в период ведения коллективных переговоров и подготовки проекта коллективного договора, в ч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освобождение от основной работы с сохранением среднего заработка лиц, участвующих в коллективных переговор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лечение к дисциплинарной ответственности лиц, участвующих в коллективных переговорах и подготовке проекта коллективного договора без соответствующего предварительного согласия органа, уполномочившего их на представитель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есоблюдение работодателем обязанности по осуществлению уведомительной регистрации коллективного договора в органе по труду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рушение срока действия коллективного договора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еознакомление работодателем работников с коллективным договором при приёме на работу под роспись (ст. 68 ТК РФ)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коллективных договоров, содержащих положения,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, в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.1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.2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.3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.4.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едседатель Кантемировской профорганиз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работников народного образования                                                              С.П. Черноиванова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4:00Z</dcterms:created>
  <dc:creator>школа</dc:creator>
  <dc:description/>
  <cp:keywords/>
  <dc:language>en-US</dc:language>
  <cp:lastModifiedBy>Елена</cp:lastModifiedBy>
  <cp:lastPrinted>2013-06-21T13:47:00Z</cp:lastPrinted>
  <dcterms:modified xsi:type="dcterms:W3CDTF">2013-10-23T12:10:00Z</dcterms:modified>
  <cp:revision>3</cp:revision>
  <dc:subject/>
  <dc:title>г</dc:title>
</cp:coreProperties>
</file>